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.S./Russian Aerospace Consultancie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mes E. Oberg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t 2 Box 350, Dickinson, TX 77539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X or phone: 281-337-283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vate voice line: 281-534-4900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joberg@HOUSTON.RR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Manned Spaceflight Oper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Accident/Incident Investig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Technology Transfer Vulnerabilities/Opport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Hazard and threat assessment to/from Russian aerospace projec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Space Hardware and Facilities Assessment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Russian military/civil aerospace operations, historical resea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Problems of high-tech complex systems control cen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perations and decision-making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Knowledge-capture, lessons-learned doc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cent consultees  includ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US Space Command, Colorado Spr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US Air Force Acade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US Congress, House Science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ABC News, Exclusive Consultant and Comment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AT&amp;T Bell Labs (Whippany, NJ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HBO TV (Tom Hanks Produc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Science Applications International Corporation (New York Ci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NASA -- (Johnson Space Center,  Headquarters, Marshall Spaceflight Center, Dryden Flight Research  Center, and JPL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National Air and Space Muse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Kansas Cosmosphere Muse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TRW Corporation (Redondo Bea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Hamilton Standar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McDonnell Douglas Space Station Office (Washington, D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RAND Corpo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Sotheby's of New Y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Teledyne Brown Enginee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U.S. Library of Congress Federal Research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National Science Fou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Association of Space Explore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Lunar and Planetary Science Institu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United Nations Outer Space Affairs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British Interplanetary Soci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International Space Hall of Fame (Alamogord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Space Commerce Corpo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Boston Museum of Scie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uthor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-- ten books including Red Star in Orbit (Random House), Pioneering Space (McGraw-Hill), Mission to Mars (New American Library), New Earths (Stackpole), Uncovering Soviet Disasters (Random House), Space Power Theory (US Space Command), and Star-Crossed Orbits: Inside the US/Russian Space Alli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 World Book, Britannica (yearbook), Grolier, and Academic American encyclopedia articles on space explora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 more than 1000 popular magazine and newspaper articles on space activities around the world (in Astronautics &amp; Aeronautics, OMNI, Washington Post, USA Today, Wall Street Journal, Science Digest, Der Spiegel, Newton (Japan), Air and Space, Christian Science Monitor, Spaceflight, Skeptical Inquirer, Sky and Telescope, Space News,  etc)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rn Nov. 7,1944, New York, 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ried 1969, two sons (b. 1977, 198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ducati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A.-- math (summa cum laude, Phi Beta Kappa),  Ohio Wesleyan , 1966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departmental honors in math (orbital rendezvous), honors in Russi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.S. Applied Math (Astrodynamics), Northwestern University, 19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(NASA Graduate Traineeship, fees plus stipend, 1966-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.S. Computing Sciences, University of New Mexico, 197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litary Servi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inguished Military Graduate, AFROTC, 1966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 Force Weapons Laboratory, Kirtland AFB, 1970-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 Computer Institute, Washington, DC, 1972-5, instructor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A Johnson Space Center, Houston, 1975-8, on loan to NA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Socie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low of the British Interplanetary Soci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unding Fellow, "Committee for the Scientific Investig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f Claims of the Paranormal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ssian Academy of Cosmonau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rican Institute of Aeronautics and Astronau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Distinguished Lecturer; former Chapter Counsel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rg is a skilled linguist with a conversant knowledge of Russian,  French and Latin, plus some familiarity with German, Swedish, Spanish, Kazaki, and Japane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38:00Z</dcterms:created>
  <dc:creator>Oberg &amp; Oberg</dc:creator>
  <dc:description/>
  <dc:language>en-US</dc:language>
  <cp:lastModifiedBy>James Oberg</cp:lastModifiedBy>
  <dcterms:modified xsi:type="dcterms:W3CDTF">2002-01-29T18:12:00Z</dcterms:modified>
  <cp:revision>2</cp:revision>
  <dc:subject/>
  <dc:title>U</dc:title>
</cp:coreProperties>
</file>